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ÊU CHUẨN NHÀ GIÁO ƯU TÚ (theo từng đối tượng)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943"/>
        <w:gridCol w:w="1477"/>
        <w:gridCol w:w="4320"/>
        <w:gridCol w:w="90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13716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102.5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Cấp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, Giảng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học, Trung tâ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cấ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Đ, bồi dưỡng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tr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chung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ăm CSTĐ cơ sở, trong đó có 3 năm liền kề năm đề nghị (năm 2011, 2012, 201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Vùng đặc biệt khó khăn- 5 năm CSTĐCS trong đó có 2 năm liền k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ần đạt CSTĐ cấp tỉnh, Bộ</w:t>
            </w:r>
          </w:p>
          <w:p>
            <w:pPr>
              <w:pStyle w:val="Normal"/>
              <w:jc w:val="center"/>
              <w:rPr/>
            </w:pPr>
            <w:r>
              <w:rPr/>
              <w:t>Hoặc được tặng 1 Bằng khen Chính phủ</w:t>
            </w:r>
          </w:p>
          <w:p>
            <w:pPr>
              <w:pStyle w:val="Normal"/>
              <w:jc w:val="center"/>
              <w:rPr/>
            </w:pPr>
            <w:r>
              <w:rPr/>
              <w:t>Hoặc 3 lần được tặng bằng khen của tỉnh, bộ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Vùng đặc biệt khó khăn- 1 lần được tặng Bằng khen tỉnh, b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ã có đóng góp xây dựng đơn vị thành Tập thể Lao động xuất sắc </w:t>
            </w:r>
            <w:r>
              <w:rPr>
                <w:i/>
              </w:rPr>
              <w:t>(Vùng đặc biệt khó khăn- đạt tập thể LĐT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ăm trực tiếp giảng dạy, nuôi dạy hoặc có 20 năm công tác trong ngành GD trong đó có 10 năm trực tiếp giảng dạy, nuôi dạ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Vùng đặc biệt khó khăn- được nhân hệ số 1,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về bồi dưỡng đội ngũ và chuyên môn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 giáo viên đạt loại xuất sắc theo quy định</w:t>
            </w:r>
          </w:p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 học sinh giỏi về lý thuyết và kỹ năng ngh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i dưỡng giáo viên dạy giỏi của trườ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 2 giáo viên thành GVDG cấp trường 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ồi dưỡng 3 giáo viên ↑ thành GVDG của địa phương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 2 giáo viên thành GVDG cấp huyện ↑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ần được công nhận GVDG cấp huyện 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ần được công nhận GVDG cấp tỉnh 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ần được công nhận GVDG cấp tỉnh 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ần được công nhận GVDG cấp tỉnh, b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1 được công nhận GVDG cấp tỉnh,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KN, 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KN cấp ngành Giáo dục tỉnh loại B ↑</w:t>
            </w:r>
          </w:p>
          <w:p>
            <w:pPr>
              <w:pStyle w:val="Normal"/>
              <w:rPr/>
            </w:pPr>
            <w:r>
              <w:rPr>
                <w:i/>
              </w:rPr>
              <w:t>(Vùng đặc biệt khó khăn- SKKN cấp ngành GD huyệ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KN cấp ngành Giáo dục tỉnh loại B ↑</w:t>
            </w:r>
          </w:p>
          <w:p>
            <w:pPr>
              <w:pStyle w:val="Normal"/>
              <w:rPr/>
            </w:pPr>
            <w:r>
              <w:rPr>
                <w:i/>
              </w:rPr>
              <w:t>(Vùng đặc biệt khó khăn- SKKN cấp ngành GD huyệ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KN cấp ngành Giáo dục tỉnh loại B ↑</w:t>
            </w:r>
          </w:p>
          <w:p>
            <w:pPr>
              <w:pStyle w:val="Normal"/>
              <w:rPr/>
            </w:pPr>
            <w:r>
              <w:rPr>
                <w:i/>
              </w:rPr>
              <w:t>(Vùng đặc biệt khó khăn THCS- SKKN cấp ngành GD huyện)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KN (đơn vị  quản lý cấp trên đánh giá) loại B ↑</w:t>
            </w:r>
          </w:p>
          <w:p>
            <w:pPr>
              <w:pStyle w:val="Normal"/>
              <w:rPr/>
            </w:pPr>
            <w:r>
              <w:rPr/>
              <w:t>(thuộc sở, tỉnh, tổng cục, bộ)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 Tham gia 2 GT, trong đó 1 đã xuất bản.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 Tham gia 1 NCKH cấp tỉnh, bộ loại B↑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Hoặc chủ trì 2 NCKH cấp trường loại A được ứng dụng 2 năm 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ÊU CHUẨN NHÀ GIÁO ƯU TÚ</w:t>
      </w:r>
    </w:p>
    <w:p>
      <w:pPr>
        <w:pStyle w:val="Normal"/>
        <w:jc w:val="center"/>
        <w:rPr/>
      </w:pPr>
      <w:r>
        <w:rPr/>
        <w:t>(theo từng đối tượ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13716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80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943"/>
        <w:gridCol w:w="1477"/>
        <w:gridCol w:w="4320"/>
        <w:gridCol w:w="90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ấp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quản l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học, Trung tâ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cấ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Đ, bồi dưỡng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tr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chung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ăm CSTĐ cơ sở, trong đó có 3 năm liền kề (2009, 2010, 201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Vùng đặc biệt khó khăn- 5 năm CSTĐCS trong đó có 2 năm liền k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ần đạt CSTĐ cấp tỉnh, Bộ</w:t>
            </w:r>
          </w:p>
          <w:p>
            <w:pPr>
              <w:pStyle w:val="Normal"/>
              <w:jc w:val="center"/>
              <w:rPr/>
            </w:pPr>
            <w:r>
              <w:rPr/>
              <w:t>Hoặc được tặng 1 Bằng khen Chính phủ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Vùng đặc biệt khó khăn-</w:t>
            </w:r>
            <w:r>
              <w:rPr>
                <w:i/>
                <w:color w:val="0000FF"/>
              </w:rPr>
              <w:t>1 lần đạt BK Bộ trưởng/UBND tỉ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ã có đóng góp xây dựng đơn vị thành Tập thể Lao động xuất sắc </w:t>
            </w:r>
            <w:r>
              <w:rPr>
                <w:i/>
              </w:rPr>
              <w:t>(Vùng đặc biệt khó khăn- đạt tập thể LĐT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ăm trực tiếp giảng dạy hoặc có 20 năm công tác trong ngành GD trong đó có 10 năm trực tiếp giảng dạ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Vùng đặc biệt khó khăn- được nhân hệ số 1,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NCKH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n bộ quản lý cơ sở giáo dục </w:t>
            </w:r>
          </w:p>
          <w:p>
            <w:pPr>
              <w:pStyle w:val="Normal"/>
              <w:jc w:val="center"/>
              <w:rPr/>
            </w:pPr>
            <w:r>
              <w:rPr/>
              <w:t>(Mầm non, Tiểu học, Trung học, Trung tâm dạy nghề)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QL cơ sở giáo dục và cán bộ tại cơ quan QLG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KN cấp ngành Giáo dục tỉnh loại A↑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CKH cấp tỉnh, bộ loại B↑ (hoặc 1NCKH trong và 1 NCKH trước khi làm CBQ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ời gian làm CBQL tham gia giảng dạy được tính là thời gian trực tiếp giảng dạy nhưng không quá 5 năm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mưu, chủ trì soạn thảo văn bản QPPL, quy định hoạt động, 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ưu ý:</w:t>
      </w:r>
    </w:p>
    <w:p>
      <w:pPr>
        <w:pStyle w:val="Normal"/>
        <w:numPr>
          <w:ilvl w:val="0"/>
          <w:numId w:val="1"/>
        </w:numPr>
        <w:rPr/>
      </w:pPr>
      <w:r>
        <w:rPr/>
        <w:t>Đối với các nhà giáo: Trong 3 năm liền kề năm đề nghị tập thể trường, đơn vị (tập thể lớn) hoặc tập thể phòng, khoa (tập thể nhỏ có nhà giáo) có 1 lần đạt tập thể LĐXS là đủ điều kiện</w:t>
      </w:r>
    </w:p>
    <w:p>
      <w:pPr>
        <w:pStyle w:val="Normal"/>
        <w:numPr>
          <w:ilvl w:val="0"/>
          <w:numId w:val="1"/>
        </w:numPr>
        <w:rPr/>
      </w:pPr>
      <w:r>
        <w:rPr/>
        <w:t>Đối với CBQL cấp trưởng cấp phó thì tập thể đơn vị do cá nhân đó quản lý phải đạt Tập thể Lao động xuất sắc ít nhất 1 lần trong 3 năm đạt tập thể Lao động tiên tiế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80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4:00Z</dcterms:created>
  <dc:creator>Smart</dc:creator>
  <dc:description/>
  <cp:keywords/>
  <dc:language>en-US</dc:language>
  <cp:lastModifiedBy>Root</cp:lastModifiedBy>
  <cp:lastPrinted>2012-03-09T15:22:00Z</cp:lastPrinted>
  <dcterms:modified xsi:type="dcterms:W3CDTF">2014-08-22T07:26:00Z</dcterms:modified>
  <cp:revision>6</cp:revision>
  <dc:subject/>
  <dc:title>Tiêu chuẩn Nhà giáo Ưu tú</dc:title>
</cp:coreProperties>
</file>